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ICS 11.120.10; HS: 30</w:t>
            </w:r>
            <w:bookmarkStart w:id="6" w:name="sps3a"/>
            <w:bookmarkEnd w:id="6"/>
            <w:r>
              <w:rPr/>
              <w: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gulation for Supervision and Administration of Internet Drug Trading (Draft) (11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regulation is formulated in order to strengthen the supervision and administration of internet drug trading, standardize the behavior of internet drug trading and ensure the safety of public drug use. There are six chapters and fifty-seven articles in this regulation, including general principles, administration of internet drug sale, administration of internet drug transaction service platform, supervision and administration, legal liability and supplementary provision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0441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5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049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4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9:00Z</dcterms:created>
  <dc:creator>Rambla, Edith</dc:creator>
  <dc:description>LDIMD - DTU</dc:description>
  <dc:language>en-US</dc:language>
  <cp:lastModifiedBy>Diego</cp:lastModifiedBy>
  <cp:lastPrinted>2018-01-18T11:07:00Z</cp:lastPrinted>
  <dcterms:modified xsi:type="dcterms:W3CDTF">2018-01-18T23: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7</vt:lpwstr>
  </property>
</Properties>
</file>