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China Food and Drug Administration</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Notified under Article 2.9.2 [ ], 2.10.1 [ </w:t>
            </w:r>
            <w:bookmarkStart w:id="4" w:name="tbt3c"/>
            <w:r>
              <w:rPr>
                <w:b/>
              </w:rPr>
              <w:t>], 5.6.2 [X</w:t>
            </w:r>
            <w:bookmarkEnd w:id="4"/>
            <w:r>
              <w:rPr>
                <w:b/>
              </w:rPr>
              <w:t>], 5.7.1 [ ], other:</w:t>
            </w:r>
            <w:bookmarkStart w:id="5" w:name="tbt3e"/>
            <w:bookmarkEnd w:id="5"/>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Drugs (ICS: 11.120.10; HS: 30</w:t>
            </w:r>
            <w:bookmarkStart w:id="6" w:name="sps3a"/>
            <w:bookmarkEnd w:id="6"/>
            <w:r>
              <w:rPr/>
              <w:t>)</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Announcement for Adjustment of Review and Approval Process of Drug Clinical Study (Draft) (10 page(s), in Chinese)</w:t>
            </w:r>
            <w:bookmarkStart w:id="7" w:name="sps5b"/>
            <w:bookmarkStart w:id="8" w:name="sps5a"/>
            <w:bookmarkEnd w:id="7"/>
            <w:bookmarkEnd w:id="8"/>
            <w:r>
              <w:rPr/>
              <w:t xml:space="preserve"> </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t>This announcement is formulated by reference to international advanced experience, which aims to optimize the review process of drug clinical study, strengthen the communication with applicants, and enhance the review quality and efficiency of drug clinical study. This announcement consists of four parts according to the review process of drug clinical study, including preparation and application of communication meeting, convening of the communication meeting, acceptance, review and approval of drug clinical study application and other related items. In addition, the announcement has three annexes, i.e. application form of communication meeting, requirement for materials of communication meeting and requirement for application of dossier of phase I clinical study.</w:t>
            </w:r>
            <w:bookmarkStart w:id="9" w:name="sps6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human health or safety</w:t>
            </w:r>
            <w:bookmarkStart w:id="10" w:name="sps7f"/>
            <w:bookmarkEnd w:id="1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Relevant documents:</w:t>
            </w:r>
            <w:r>
              <w:rPr/>
              <w:t xml:space="preserve"> -</w:t>
            </w:r>
            <w:bookmarkStart w:id="11" w:name="sps9a"/>
            <w:bookmarkEnd w:id="11"/>
            <w:r>
              <w:rPr>
                <w:bCs/>
              </w:rPr>
              <w:t xml:space="preserve"> </w:t>
            </w:r>
            <w:bookmarkStart w:id="12" w:name="sps9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Proposed date of adoption:</w:t>
            </w:r>
            <w:bookmarkStart w:id="13" w:name="sps10b"/>
            <w:r>
              <w:rPr>
                <w:b/>
              </w:rPr>
              <w:t xml:space="preserve"> </w:t>
            </w:r>
            <w:r>
              <w:rPr/>
              <w:t>To be determined</w:t>
            </w:r>
            <w:bookmarkEnd w:id="13"/>
          </w:p>
          <w:p>
            <w:pPr>
              <w:pStyle w:val="Normal"/>
              <w:spacing w:before="0" w:after="120"/>
              <w:jc w:val="left"/>
              <w:rPr/>
            </w:pPr>
            <w:r>
              <w:rPr>
                <w:b/>
              </w:rPr>
              <w:t>Proposed date of entry into force:</w:t>
            </w:r>
            <w:bookmarkStart w:id="14" w:name="sps11b"/>
            <w:r>
              <w:rPr>
                <w:b/>
              </w:rPr>
              <w:t xml:space="preserve"> </w:t>
            </w:r>
            <w:r>
              <w:rPr/>
              <w:t>To be determined</w:t>
            </w:r>
            <w:bookmarkEnd w:id="1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15" w:name="sps12a"/>
            <w:bookmarkEnd w:id="15"/>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16" w:name="sps13b"/>
            <w:r>
              <w:rPr>
                <w:b/>
              </w:rPr>
              <w:t>X</w:t>
            </w:r>
            <w:bookmarkEnd w:id="16"/>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84603881/84603950</w:t>
              <w:br/>
              <w:t>Fax: +86 10 84603811</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8/TBT/CHN/18_0439_00_x.pdf</w:t>
              </w:r>
            </w:hyperlink>
            <w:bookmarkStart w:id="17" w:name="sps13c"/>
            <w:bookmarkEnd w:id="1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5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5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CHN/1255</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bmkDate"/>
          <w:bookmarkStart w:id="24" w:name="spsDateDistribution"/>
          <w:bookmarkEnd w:id="23"/>
          <w:bookmarkEnd w:id="24"/>
          <w:r>
            <w:rPr>
              <w:szCs w:val="16"/>
            </w:rPr>
            <w:t>18 January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w:t>
          </w:r>
          <w:bookmarkStart w:id="26" w:name="spsSerialNumber"/>
          <w:bookmarkEnd w:id="26"/>
          <w:r>
            <w:rPr>
              <w:color w:val="FF0000"/>
              <w:szCs w:val="16"/>
            </w:rPr>
            <w:t>18-0495)</w:t>
          </w:r>
          <w:bookmarkEnd w:id="25"/>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8/TBT/CHN/18_0439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3:06:00Z</dcterms:created>
  <dc:creator>Rambla, Edith</dc:creator>
  <dc:description>LDIMD - DTU</dc:description>
  <dc:language>en-US</dc:language>
  <cp:lastModifiedBy>Diego</cp:lastModifiedBy>
  <cp:lastPrinted>2018-01-18T11:04:00Z</cp:lastPrinted>
  <dcterms:modified xsi:type="dcterms:W3CDTF">2018-01-18T23:06: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55</vt:lpwstr>
  </property>
</Properties>
</file>