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ter flow indicator ICS: 13.220.10 HS: 84</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Automatic Sprinkler System—Part 7</w:t>
            </w:r>
            <w:r>
              <w:rPr/>
              <w:t>：</w:t>
            </w:r>
            <w:r>
              <w:rPr/>
              <w:t>Water Flow Indicator (16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specifies the requirements, test methods, inspection rules, marking, operating instruction, packaging, transportation and storage of the water flow indicator of automatic sprinkler system.</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 Other; For the security of persons and proper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4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52</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4:00Z</dcterms:created>
  <dc:creator>Greenleaves Navarro, Jane</dc:creator>
  <dc:description>LDIMD - DTU</dc:description>
  <dc:language>en-US</dc:language>
  <cp:lastModifiedBy>Diego</cp:lastModifiedBy>
  <cp:lastPrinted>2018-01-18T05:51:00Z</cp:lastPrinted>
  <dcterms:modified xsi:type="dcterms:W3CDTF">2018-01-18T23:0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2</vt:lpwstr>
  </property>
</Properties>
</file>