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eluge alarm valves. ICS: 13.220.10  HS: 84</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Automatic Sprinkler System – Part 5: Deluge Alarm Valves (20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specifies the terms and definitions, product classification and code, type designation, requirements, test methods, inspection rules, marking, packaging, transportation, and storage of deluge alarm valves of automatic sprinkler system.</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 Other; For the security of persons and proper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r>
              <w:rPr/>
              <w:br/>
            </w:r>
            <w:hyperlink r:id="rId3" w:tgtFrame="_blank">
              <w:r>
                <w:rPr>
                  <w:rStyle w:val="InternetLink"/>
                  <w:color w:val="0000FF"/>
                  <w:u w:val="single"/>
                </w:rPr>
                <w:t>https://members.wto.org/crnattachments/2018/TBT/CHN/18_0433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5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0475)</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3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3:00Z</dcterms:created>
  <dc:creator>Greenleaves Navarro, Jane</dc:creator>
  <dc:description>LDIMD - DTU</dc:description>
  <dc:language>en-US</dc:language>
  <cp:lastModifiedBy>Diego</cp:lastModifiedBy>
  <cp:lastPrinted>2018-01-18T05:50:00Z</cp:lastPrinted>
  <dcterms:modified xsi:type="dcterms:W3CDTF">2018-01-18T23:0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51</vt:lpwstr>
  </property>
</Properties>
</file>