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Automobile wheels ICS: 43.040.50 HS: 87</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Safety Performance Requirements and Test Methods of Automobile Wheels (14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identification, safety performance requirements and test methods of automobile wheel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Other; To ensure traffic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32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50</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2:00Z</dcterms:created>
  <dc:creator>Greenleaves Navarro, Jane</dc:creator>
  <dc:description>LDIMD - DTU</dc:description>
  <dc:language>en-US</dc:language>
  <cp:lastModifiedBy>Diego</cp:lastModifiedBy>
  <cp:lastPrinted>2018-01-18T05:48:00Z</cp:lastPrinted>
  <dcterms:modified xsi:type="dcterms:W3CDTF">2018-01-18T23:0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0</vt:lpwstr>
  </property>
</Properties>
</file>