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Fire resistive coating for steel structure. ICS:13.220.50  HS:84</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Fire Resistive Coating for Steel Structure (20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specifies terminology and definition, classification and identification codes, technical requirements, test methods, inspection rules, marking, packaging, transportation and storage of fire resistive coating for steel structure.</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 Other; To ensure fire safety of steel structures</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r>
              <w:rPr/>
              <w:br/>
            </w:r>
            <w:hyperlink r:id="rId3" w:tgtFrame="_blank">
              <w:r>
                <w:rPr>
                  <w:rStyle w:val="InternetLink"/>
                  <w:color w:val="0000FF"/>
                  <w:u w:val="single"/>
                </w:rPr>
                <w:t>https://members.wto.org/crnattachments/2018/TBT/CHN/18_0431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49</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0473)</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43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1:00Z</dcterms:created>
  <dc:creator>Greenleaves Navarro, Jane</dc:creator>
  <dc:description>LDIMD - DTU</dc:description>
  <dc:language>en-US</dc:language>
  <cp:lastModifiedBy>Diego</cp:lastModifiedBy>
  <cp:lastPrinted>2018-01-18T05:38:00Z</cp:lastPrinted>
  <dcterms:modified xsi:type="dcterms:W3CDTF">2018-01-18T23:0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49</vt:lpwstr>
  </property>
</Properties>
</file>