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rude oils ICS: 75.040 HS:270900000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 Crude Oils (5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technical requirements and test methods, inspection rules, packaging, transportation and storage, and safety for crude oil.</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30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48</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2)</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3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8:00Z</dcterms:created>
  <dc:creator>Greenleaves Navarro, Jane</dc:creator>
  <dc:description>LDIMD - DTU</dc:description>
  <dc:language>en-US</dc:language>
  <cp:lastModifiedBy>Diego</cp:lastModifiedBy>
  <cp:lastPrinted>2018-01-18T05:35:00Z</cp:lastPrinted>
  <dcterms:modified xsi:type="dcterms:W3CDTF">2018-01-18T22:5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8</vt:lpwstr>
  </property>
</Properties>
</file>