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Heavy-duty commercial vehicles HS: 87. ICS: 43.020.</w:t>
            </w:r>
          </w:p>
          <w:p>
            <w:pPr>
              <w:pStyle w:val="Normal"/>
              <w:spacing w:before="0" w:after="120"/>
              <w:rPr/>
            </w:pPr>
            <w:r>
              <w:rPr/>
              <w:t>Vehicles other than railway or tramway rolling- stock, and parts and accessories thereof (HS 87). Road vehicles in general (ICS 43.02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Fuel Consumption Limits for Heavy-duty Commercial Vehicles (7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specifies the fuel consumption limits for heavy-duty commercial vehicles. All the technical contents are mandatory. This standard applies to the gasoline and diesel commercial vehicles with maximum design total mass above 3500 kg, including trucks, semi-trailer tractors, buses, dumpers and city buses.</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spacing w:val="-2"/>
              </w:rPr>
              <w:t>Energy conservation</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90 days after circulation by the WTO Secretariat</w:t>
            </w:r>
            <w:bookmarkEnd w:id="13"/>
          </w:p>
          <w:p>
            <w:pPr>
              <w:pStyle w:val="Normal"/>
              <w:spacing w:before="0" w:after="120"/>
              <w:jc w:val="left"/>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236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36</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27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6459)</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23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9:00Z</dcterms:created>
  <dc:creator>Rambla, Edith</dc:creator>
  <dc:description>LDIMD - DTU</dc:description>
  <dc:language>en-US</dc:language>
  <cp:lastModifiedBy>Viviana Camaly</cp:lastModifiedBy>
  <cp:lastPrinted>2017-11-27T07:25:00Z</cp:lastPrinted>
  <dcterms:modified xsi:type="dcterms:W3CDTF">2017-11-27T16:0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36</vt:lpwstr>
  </property>
</Properties>
</file>