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Metal and Electrical Appliance Scraps HS: 7204, 7404, 7602; ICS: 13.030.50.</w:t>
            </w:r>
          </w:p>
          <w:p>
            <w:pPr>
              <w:pStyle w:val="Normal"/>
              <w:spacing w:before="0" w:after="120"/>
              <w:rPr/>
            </w:pPr>
            <w:r>
              <w:rPr/>
              <w:t>Ferrous waste and scrap; remelting scrap ingots of iron or steel. (HS 7204), Copper waste and scrap. (HS 7404), Aluminum waste and scrap. (HS 7602).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Metal and Electrical Appliance Scraps (6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wires and cable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8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3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4:00Z</dcterms:created>
  <dc:creator>Rambla, Edith</dc:creator>
  <dc:description>LDIMD - DTU</dc:description>
  <dc:language>en-US</dc:language>
  <cp:lastModifiedBy>Agustina Aciar</cp:lastModifiedBy>
  <cp:lastPrinted>2017-11-14T12:25:00Z</cp:lastPrinted>
  <dcterms:modified xsi:type="dcterms:W3CDTF">2017-11-15T13:0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1</vt:lpwstr>
  </property>
</Properties>
</file>