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Nonferrous Metal HS: 7112, 7404, 7503, 7602, 7902, 8002, 8103, 8101, 8104, 8106, 8108, 8109, 8112, 8113; ICS: 13.030.50.</w:t>
            </w:r>
          </w:p>
          <w:p>
            <w:pPr>
              <w:pStyle w:val="Normal"/>
              <w:spacing w:before="0" w:after="120"/>
              <w:rPr/>
            </w:pPr>
            <w:r>
              <w:rPr/>
              <w:t>Waste and scrap of precious metal or of metal clad with precious metal; other waste and scrap containing precious metal or precious metal compounds, of a kind used principally for the recovery of precious metal. (HS 7112), Copper waste and scrap. (HS 7404), Nickel waste and scrap. (HS 7503), Aluminum waste and scrap. (HS 7602), Zinc waste and scrap. (HS 7902), Tin waste and scrap. (HS 8002), Tungsten (wolfram) and articles thereof, including waste and scrap. (HS 8101), Tantalum and articles thereof, including waste and scrap. (HS 8103), Magnesium and articles thereof, including waste and scrap. (HS 8104), Bismuth and articles thereof, including waste and scrap. (HS 8106), Titanium and articles thereof, including waste and scrap. (HS 8108), Zirconium and articles thereof, including waste and scrap. (HS 8109), Beryllium, chromium, germanium, vanadium, gallium, hafnium, indium, niobium (columbium), rhenium and thallium, and articles of these metals, including waste and scrap. (HS 8112), Cermets and articles thereof, including waste and scrap. (HS 8113).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Nonferrous Metal Scraps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nonferrous metal scrap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keepNext w:val="true"/>
              <w:keepLines/>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keepNext w:val="true"/>
              <w:keepLines/>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4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8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9:00Z</dcterms:created>
  <dc:creator>Rambla, Edith</dc:creator>
  <dc:description>LDIMD - DTU</dc:description>
  <dc:language>en-US</dc:language>
  <cp:lastModifiedBy>Agustina Aciar</cp:lastModifiedBy>
  <cp:lastPrinted>2017-11-14T12:21:00Z</cp:lastPrinted>
  <dcterms:modified xsi:type="dcterms:W3CDTF">2017-11-15T12:5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8</vt:lpwstr>
  </property>
</Properties>
</file>