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 xml:space="preserve">Wood and Wood Articles Wastes HS: 4401, 4501; ICS: 13.030.50. </w:t>
            </w:r>
          </w:p>
          <w:p>
            <w:pPr>
              <w:pStyle w:val="Normal"/>
              <w:spacing w:before="0" w:after="120"/>
              <w:rPr/>
            </w:pPr>
            <w:r>
              <w:rPr/>
              <w:t>Fuel wood, in logs, in billets, in twigs, in faggots or in similar forms; wood in chips or particles; sawdust and wood waste and scrap, whether or not agglomerated in logs, briquettes, pellets or similar forms. (HS 4401), Natural cork, raw or simply prepared; waste cork; crushed, granulated or ground cork. (HS 4501).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Environmental Protection Control Standard for Imported Solid Wastes as Raw Materials – Wood and Wood Articles Wastes (5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t>The standard regulates the environmental protection requirements of the imported wood and wood articles wastes,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posed date of adoption: </w:t>
            </w:r>
            <w:bookmarkStart w:id="13" w:name="sps10a"/>
            <w:r>
              <w:rPr/>
              <w:t>31 December 2017</w:t>
            </w:r>
            <w:bookmarkStart w:id="14" w:name="sps10b"/>
            <w:bookmarkEnd w:id="13"/>
            <w:bookmarkEnd w:id="14"/>
          </w:p>
          <w:p>
            <w:pPr>
              <w:pStyle w:val="Normal"/>
              <w:spacing w:before="0" w:after="120"/>
              <w:jc w:val="left"/>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092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2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8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09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7:00Z</dcterms:created>
  <dc:creator>Rambla, Edith</dc:creator>
  <dc:description>LDIMD - DTU</dc:description>
  <dc:language>en-US</dc:language>
  <cp:lastModifiedBy>Agustina Aciar</cp:lastModifiedBy>
  <cp:lastPrinted>2017-11-14T12:18:00Z</cp:lastPrinted>
  <dcterms:modified xsi:type="dcterms:W3CDTF">2017-11-15T12:5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26</vt:lpwstr>
  </property>
</Properties>
</file>