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Smelt Slag HS: 2618, 2619; ICS: 13.030.50.</w:t>
            </w:r>
          </w:p>
          <w:p>
            <w:pPr>
              <w:pStyle w:val="Normal"/>
              <w:spacing w:before="0" w:after="120"/>
              <w:rPr/>
            </w:pPr>
            <w:r>
              <w:rPr/>
              <w:t>Granulated slag (slag sand) from the manufacture of iron or steel. (HS 2618), Slag, dross (other than granulated slag), scalings and other waste from the manufacture of iron or steel. (HS 2619).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Environmental Protection Control Standard for Imported Solid Wastes as Raw Materials — Smelt Slag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e standard regulates the environmental protection requirements of the imported smelt slag,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0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2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8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0:00Z</dcterms:created>
  <dc:creator>Rambla, Edith</dc:creator>
  <dc:description>LDIMD - DTU</dc:description>
  <dc:language>en-US</dc:language>
  <cp:lastModifiedBy>Agustina Aciar</cp:lastModifiedBy>
  <cp:lastPrinted>2017-11-14T12:15:00Z</cp:lastPrinted>
  <dcterms:modified xsi:type="dcterms:W3CDTF">2017-11-15T12:5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4</vt:lpwstr>
  </property>
</Properties>
</file>