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HS 30 - ICS: 11.120.10. Pharmaceutical products (HS 30). Medicaments (ICS 11.120.1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Administrative Measures for Drug Standards (Draft) (14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se measures are formulated to standardize the formulation, revision and release, as well as strengthen the implementation and supervision of drug standards. These measures consist of ten parts in accordance with the standard management workflow, i.e. general principles, programming, formulation and revision, approval and promulgation, implementation, review, information management and disclosure, supervision, local drug standards and supplementary rules. </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To be determined</w:t>
            </w:r>
            <w:bookmarkEnd w:id="13"/>
          </w:p>
          <w:p>
            <w:pPr>
              <w:pStyle w:val="Normal"/>
              <w:spacing w:before="0" w:after="120"/>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984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2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3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598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98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6:00Z</dcterms:created>
  <dc:creator/>
  <dc:description>LDIMD - DTU</dc:description>
  <dc:language>en-US</dc:language>
  <cp:lastModifiedBy/>
  <cp:lastPrinted>2017-11-03T06:24:00Z</cp:lastPrinted>
  <dcterms:modified xsi:type="dcterms:W3CDTF">2017-11-03T13: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1</vt:lpwstr>
  </property>
</Properties>
</file>