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Ministry of Industry and Information Technology of the People's Republic of China</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 xml:space="preserve">Refrigerators, air conditioners, washing machines, electric water heaters, printers, copiers, fax machines, TVs, monitors, micro-computers, handheld phones for mobile communication, telephone sets. HS: 84; 85. ICS: 31, 33, 35. </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The Standard Achieving Management Catalogue for the Restriction of Hazardous Substances in Electrical Appliances and Electronic Products (The First Batch) (Draft) (5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According to the requirements of "Rules on the Restriction of Hazardous Substances in Electrical Appliances and Electronic Products", MIIT established "The Standard Achieving Management Catalogue for the Restriction of Hazardous Substances in Electrical Appliances and Electronic Products (The First Batch)" (Draft). This catalogue contains 12 kinds of products, and it specifies the scope and definition of products, and the description of application scope. </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Rules on the Restriction of Hazardous Substances in Electrical Appliances and Electronic Products</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3" w:name="sps10b"/>
            <w:r>
              <w:rPr>
                <w:b/>
              </w:rPr>
              <w:t xml:space="preserve"> </w:t>
            </w:r>
            <w:r>
              <w:rPr/>
              <w:t>To be determined</w:t>
            </w:r>
            <w:bookmarkEnd w:id="13"/>
          </w:p>
          <w:p>
            <w:pPr>
              <w:pStyle w:val="Normal"/>
              <w:spacing w:before="0" w:after="120"/>
              <w:rPr/>
            </w:pPr>
            <w:r>
              <w:rPr>
                <w:b/>
              </w:rPr>
              <w:t>Proposed date of entry into force:</w:t>
            </w:r>
            <w:bookmarkStart w:id="14" w:name="sps11b"/>
            <w:r>
              <w:rPr>
                <w:b/>
              </w:rPr>
              <w:t xml:space="preserve"> </w:t>
            </w:r>
            <w:r>
              <w:rPr/>
              <w:t>To be determined</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4652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1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13 Octo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5546)</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465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4:00Z</dcterms:created>
  <dc:creator/>
  <dc:description>LDIMD - DTU</dc:description>
  <dc:language>en-US</dc:language>
  <cp:lastModifiedBy/>
  <cp:lastPrinted>2017-10-13T07:29:00Z</cp:lastPrinted>
  <dcterms:modified xsi:type="dcterms:W3CDTF">2017-10-13T15:1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19</vt:lpwstr>
  </property>
</Properties>
</file>