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Standardization Administration of China (SAC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</w:t>
            </w:r>
            <w:bookmarkStart w:id="4" w:name="tbt3a"/>
            <w:r>
              <w:rPr>
                <w:b/>
                <w:spacing w:val="-2"/>
              </w:rPr>
              <w:t>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bookmarkEnd w:id="7"/>
            <w:r>
              <w:rPr>
                <w:b/>
                <w:spacing w:val="-2"/>
              </w:rPr>
              <w:t>], other: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Motorcycles and mopeds</w:t>
            </w:r>
            <w:r>
              <w:rPr>
                <w:spacing w:val="-2"/>
              </w:rPr>
              <w:t xml:space="preserve">. </w:t>
            </w:r>
            <w:r>
              <w:rPr/>
              <w:t>Motorcycles (including mopeds) and cycles fitted with an auxiliary motor, with or without side-cars; side-cars. (HS 8711). Motorcycles and mopeds (ICS 43.140).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External Projections for Motorcycles and Mopeds (10 page(s), in Chinese)</w:t>
            </w:r>
            <w:bookmarkStart w:id="10" w:name="sps5c"/>
            <w:bookmarkStart w:id="11" w:name="sps5a"/>
            <w:bookmarkEnd w:id="10"/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notified document specifies the technical requirements and measurement methods of external projections for motorcycles and mopeds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b"/>
            <w:bookmarkStart w:id="18" w:name="sps10a"/>
            <w:bookmarkEnd w:id="18"/>
            <w:r>
              <w:rPr>
                <w:spacing w:val="-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b"/>
            <w:bookmarkStart w:id="20" w:name="sps11a"/>
            <w:bookmarkEnd w:id="20"/>
            <w:r>
              <w:rPr>
                <w:spacing w:val="-2"/>
              </w:rPr>
              <w:t>6 months after adoption</w:t>
            </w:r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2" w:name="sps13b"/>
            <w:r>
              <w:rPr>
                <w:b/>
                <w:spacing w:val="-2"/>
              </w:rPr>
              <w:t>X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WTO/TBT National Notification and Enquiry Center of the People's Republic of China</w:t>
              <w:br/>
              <w:t>Tel.: +86 10 84603950 /84603889</w:t>
              <w:br/>
              <w:t>Fax: +86 10 84603811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CHN/17_2686_00_x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CHN/12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4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3155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7/TBT/CHN/17_268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1:00Z</dcterms:created>
  <dc:creator/>
  <dc:description/>
  <cp:keywords/>
  <dc:language>en-US</dc:language>
  <cp:lastModifiedBy/>
  <dcterms:modified xsi:type="dcterms:W3CDTF">2017-06-14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203</vt:lpwstr>
  </property>
</Properties>
</file>