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China Insurance Regulatory Commission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</w:t>
            </w:r>
            <w:bookmarkStart w:id="2" w:name="tbt3a"/>
            <w:r>
              <w:rPr>
                <w:b/>
                <w:spacing w:val="-2"/>
              </w:rPr>
              <w:t>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Products related to information security in the insurance industry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Provisions on Insurance System Informatization (23 pages, in Chinese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he Provisions cover requirements on informatization governance, information system construction and maintenance, information infrastructure construction and protection, outsourcing management, information security management, auditing, supervision, etc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The insurance information secur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one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6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months after adoption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after circulation by the WTO Secretariat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2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s://members.wto.org/crnattachments/2016/TBT/CHN/16_1530_00_x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CHN/11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217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6/TBT/CHN/16_1530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7:00Z</dcterms:created>
  <dc:creator/>
  <dc:description/>
  <cp:keywords/>
  <dc:language>en-US</dc:language>
  <cp:lastModifiedBy/>
  <dcterms:modified xsi:type="dcterms:W3CDTF">2016-04-19T12:4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172</vt:lpwstr>
  </property>
</Properties>
</file>