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 xml:space="preserve">China Food and Drug Administration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Article 2.9.2 </w:t>
            </w:r>
            <w:bookmarkStart w:id="2" w:name="tbt3a"/>
            <w:r>
              <w:rPr>
                <w:b/>
                <w:spacing w:val="-2"/>
              </w:rPr>
              <w:t>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Food, infant and follow</w:t>
              <w:noBreakHyphen/>
              <w:t>up formula. Food technology (ICS: 67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Formula Registration Regulation for Infant and Follow-Up Formula (11 pages, in Chinese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eastAsia="en-GB"/>
              </w:rPr>
              <w:t>To clarify the procedures and requirements of formula registration for infant and follow-up formula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bookmarkStart w:id="7" w:name="sps9b"/>
            <w:r>
              <w:rPr>
                <w:spacing w:val="-2"/>
              </w:rPr>
              <w:t>–</w:t>
            </w:r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To be determined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To be determined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after circulation by the WTO Secretariat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</w:t>
            </w:r>
            <w:bookmarkStart w:id="12" w:name="sps13c"/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2">
              <w:r>
                <w:rPr>
                  <w:rStyle w:val="InternetLink"/>
                  <w:spacing w:val="-2"/>
                </w:rPr>
                <w:t>https://members.wto.org/crnattachments/2016/TBT/CHN/16_0022_00_x.pdf</w:t>
              </w:r>
            </w:hyperlink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1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1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CHN/116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7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6-0149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16/TBT/CHN/16_0022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34:00Z</dcterms:created>
  <dc:creator/>
  <dc:description/>
  <cp:keywords/>
  <dc:language>en-US</dc:language>
  <cp:lastModifiedBy/>
  <dcterms:modified xsi:type="dcterms:W3CDTF">2016-01-07T15:34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165</vt:lpwstr>
  </property>
</Properties>
</file>