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Standardization Administration of China (SAC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  <w:bookmarkStart w:id="2" w:name="sps4a"/>
            <w:r>
              <w:rPr/>
              <w:t>Same as above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3" w:name="tbt3a"/>
            <w:r>
              <w:rPr>
                <w:b/>
                <w:spacing w:val="-2"/>
              </w:rPr>
              <w:t>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All indoor bed mattress products are covered except the water-filled mattress and the air-filled mattress by PVC, PVC artificial leather and so on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Mattresses (HS: 94042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Furniture (ICS: 97.14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National Standard of the People's Republic of China: Limits of Volatile Organic Compounds, Decomposable Aromatic Amine and Flame Retardant for Upholstered Furniture Mattress (11 pages, in Chinese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is standard specifies the limits of volatile organic compounds, decomposable aromatic amine and flame retardant for indoor bed mattress and testing methods and inspection rules thereof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o regulate the order of the market and ensure the safety of consumer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spacing w:val="-2"/>
              </w:rPr>
              <w:t>–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90 days after circulation by the WTO Secretariat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6 months after adop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after circulation by the WTO Secretariat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86 10 84603950/846037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5/TBT/CHN/15_2824_00_x.pdf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CHN/10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</w:t>
          </w:r>
          <w:bookmarkStart w:id="19" w:name="spsSerialNumber"/>
          <w:r>
            <w:rPr>
              <w:color w:val="FF0000"/>
              <w:szCs w:val="16"/>
            </w:rPr>
            <w:t>15-</w:t>
          </w:r>
          <w:bookmarkEnd w:id="19"/>
          <w:r>
            <w:rPr>
              <w:color w:val="FF0000"/>
              <w:szCs w:val="16"/>
            </w:rPr>
            <w:t>374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5/TBT/CHN/15_282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/>
  <dc:description/>
  <cp:keywords/>
  <dc:language>en-US</dc:language>
  <cp:lastModifiedBy/>
  <dcterms:modified xsi:type="dcterms:W3CDTF">2015-07-22T12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95</vt:lpwstr>
  </property>
</Properties>
</file>