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Standardization Administration of China (SAC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 </w:t>
            </w:r>
            <w:bookmarkStart w:id="2" w:name="sps4a"/>
            <w:r>
              <w:rPr/>
              <w:t>Same as above</w:t>
            </w:r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</w:t>
            </w:r>
            <w:bookmarkStart w:id="3" w:name="tbt3a"/>
            <w:r>
              <w:rPr>
                <w:b/>
                <w:spacing w:val="-2"/>
              </w:rPr>
              <w:t>d under Article 2.9.2 [X</w:t>
            </w:r>
            <w:bookmarkEnd w:id="3"/>
            <w:r>
              <w:rPr>
                <w:b/>
                <w:spacing w:val="-2"/>
              </w:rPr>
              <w:t>], 2.10.1 [ ], 5.6.2 [ 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Wood based furniture</w:t>
            </w:r>
            <w:r>
              <w:rPr>
                <w:spacing w:val="-2"/>
              </w:rPr>
              <w:t xml:space="preserve">. </w:t>
            </w:r>
            <w:r>
              <w:rPr>
                <w:bCs/>
                <w:spacing w:val="-2"/>
              </w:rPr>
              <w:t>Other wooden furniture (HS: 940360)</w:t>
            </w:r>
            <w:r>
              <w:rPr>
                <w:spacing w:val="-2"/>
              </w:rPr>
              <w:t xml:space="preserve">. </w:t>
            </w:r>
            <w:r>
              <w:rPr>
                <w:bCs/>
                <w:spacing w:val="-2"/>
              </w:rPr>
              <w:t>Furniture (ICS: 97.140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National Standard of the People's Republic of China: Limit of Volatile Organic Compounds and Migration of Heavy Metal of Wood Based Furniture (7 pages, in Chinese)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lang w:eastAsia="en-GB"/>
              </w:rPr>
              <w:t>This standard specifies the limit of formaldehyde, benzene, methylbenzene, xylene and TVOC from wood based furniture, test methods and inspection rules.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lang w:eastAsia="en-GB"/>
              </w:rPr>
              <w:t>To regulate the order of the market and ensure the safety of consumer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–</w:t>
            </w:r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90 days after circulation by the WTO Secretariat</w:t>
            </w:r>
            <w:bookmarkEnd w:id="9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6 months after adoption</w:t>
            </w:r>
            <w:bookmarkEnd w:id="10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60 days after circulation by the WTO Secretariat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 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 +86 10 84603950/84603782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 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s://members.wto.org/crnattachments/2015/TBT/CHN/15_2820_00_x.pdf</w:t>
              </w:r>
            </w:hyperlink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CHN/109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2 July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8" w:name="bmkSerial"/>
          <w:r>
            <w:rPr>
              <w:color w:val="FF0000"/>
              <w:szCs w:val="16"/>
            </w:rPr>
            <w:t>(15-3746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s://members.wto.org/crnattachments/2015/TBT/CHN/15_2820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45:00Z</dcterms:created>
  <dc:creator/>
  <dc:description/>
  <cp:keywords/>
  <dc:language>en-US</dc:language>
  <cp:lastModifiedBy/>
  <dcterms:modified xsi:type="dcterms:W3CDTF">2015-07-22T12:45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94</vt:lpwstr>
  </property>
</Properties>
</file>