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New truck tyres (ICS: 83.160.1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Truck Tyres (8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Chapters 4.2, 4.6, 4.7 and 6 of this Standard are mandatory, the rest are recommended. The mandatory contents are the new tyre outer size, safety performance, tread wear indicator and markings for truck tyre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Truck tyres are very important safety parts for trucks, related to driving safety of the vehicl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86 10 84603950 / 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>
              <w:bookmarkEnd w:id="19"/>
              <w:r>
                <w:rPr>
                  <w:rStyle w:val="InternetLink"/>
                </w:rPr>
                <w:t>http://members.wto.org/crnattachments/2014/tbt/CHN/14_5016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1 November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659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501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11-11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62</vt:lpwstr>
  </property>
</Properties>
</file>