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New passenger car tyres (ICS: 83.160.1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, Passenger Car Tyres (8 pages, in Chinese</w:t>
            </w:r>
            <w:bookmarkEnd w:id="10"/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Chapters 4.2, 4.6, 4.7 and 6 of this Standard are mandatory, the rest are recommended. The mandatory contents are the new tyre outer size, safety performance, tread wear indicator and markings for passenger car tyres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assenger car tyres are very important safety parts for passenger cars, related to driving safety of the vehicle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 xml:space="preserve">60 days after circulation by the WTO Secretariat 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86 10 84603950 / 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rPr>
                <w:lang w:val="es-ES"/>
              </w:rPr>
            </w:pPr>
            <w:hyperlink r:id="rId3">
              <w:bookmarkEnd w:id="19"/>
              <w:r>
                <w:rPr>
                  <w:rStyle w:val="InternetLink"/>
                  <w:lang w:val="es-ES"/>
                </w:rPr>
                <w:t>http://members.wto.org/crnattachments/2014/tbt/CHN/14_5015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10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1 November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659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501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11-11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61</vt:lpwstr>
  </property>
</Properties>
</file>