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>Passenger cars (ICS: 43.020; HS: 87.03)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National Standard of the P.R.C. - Fuel Consumption Limits for Passenger Cars (12 pages, in Chinese)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This standard specifies the limits for individual passenger cars</w:t>
            </w:r>
            <w:r>
              <w:rPr>
                <w:lang w:val="en-US"/>
              </w:rPr>
              <w:t xml:space="preserve">. </w:t>
            </w:r>
            <w:r>
              <w:rPr/>
              <w:t>Chapters 4 to 9 of this standard are mandatory. This standard applies to category M</w:t>
            </w:r>
            <w:r>
              <w:rPr>
                <w:vertAlign w:val="subscript"/>
              </w:rPr>
              <w:t xml:space="preserve">1 </w:t>
            </w:r>
            <w:r>
              <w:rPr/>
              <w:t>vehicles with GVW not more than 3500 kg which use gasoline or diesel. It is not applicable to vehicles that only use gas or alcohol ether fuel.</w:t>
            </w:r>
            <w:bookmarkStart w:id="11" w:name="sps6a"/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>
                <w:spacing w:val="-2"/>
              </w:rPr>
              <w:t>For energy-saving requirements of passenger car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bookmarkStart w:id="12" w:name="sps9a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3" w:name="sps10a"/>
            <w:r>
              <w:rPr>
                <w:spacing w:val="-2"/>
              </w:rPr>
              <w:t xml:space="preserve"> </w:t>
            </w:r>
            <w:bookmarkEnd w:id="13"/>
            <w:r>
              <w:rPr>
                <w:spacing w:val="-2"/>
              </w:rPr>
              <w:t xml:space="preserve"> </w:t>
            </w:r>
            <w:bookmarkStart w:id="14" w:name="sps10b"/>
            <w:r>
              <w:rPr>
                <w:spacing w:val="-2"/>
              </w:rPr>
              <w:t>90 days after circulation by the WTO Secretariat</w:t>
            </w:r>
            <w:bookmarkEnd w:id="14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5" w:name="sps11a"/>
            <w:r>
              <w:rPr>
                <w:spacing w:val="-2"/>
              </w:rPr>
              <w:t xml:space="preserve"> </w:t>
            </w:r>
            <w:bookmarkEnd w:id="15"/>
            <w:r>
              <w:rPr>
                <w:spacing w:val="-2"/>
              </w:rPr>
              <w:t xml:space="preserve"> </w:t>
            </w:r>
            <w:bookmarkStart w:id="16" w:name="sps11b"/>
            <w:r>
              <w:rPr>
                <w:spacing w:val="-2"/>
              </w:rPr>
              <w:t>6 months after adoption</w:t>
            </w:r>
            <w:bookmarkEnd w:id="16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7" w:name="sps12a"/>
            <w:r>
              <w:rPr>
                <w:bCs/>
                <w:spacing w:val="-2"/>
              </w:rPr>
              <w:t>60 days after circulation by WTO Secretariat</w:t>
            </w:r>
            <w:bookmarkEnd w:id="1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</w:p>
          <w:p>
            <w:pPr>
              <w:pStyle w:val="Normal"/>
              <w:spacing w:before="120" w:after="120"/>
              <w:rPr/>
            </w:pPr>
            <w:hyperlink r:id="rId2">
              <w:r>
                <w:rPr>
                  <w:rStyle w:val="InternetLink"/>
                </w:rPr>
                <w:t>http://members.wto.org/crnattachments/2014/tbt/CHN/14_4357_00_x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6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6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CHN/106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6 October 2014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4-5614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tbt/CHN/14_4357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4-10-03T1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60</vt:lpwstr>
  </property>
</Properties>
</file>