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assenger cars (ICS: 43.020; HS: 87.03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Fuel Consumption Evaluation Methods and Targets for Passenger Cars (8 pages, in Chin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is standard specifies the </w:t>
            </w:r>
            <w:r>
              <w:rPr>
                <w:lang w:val="en-US"/>
              </w:rPr>
              <w:t xml:space="preserve">evaluation methods and index </w:t>
            </w:r>
            <w:r>
              <w:rPr/>
              <w:t>of model fuel consumption and corporation average fuel consumption (CAFC) for passenger cars</w:t>
            </w:r>
            <w:r>
              <w:rPr>
                <w:lang w:val="en-US"/>
              </w:rPr>
              <w:t xml:space="preserve">. Chapters 4 to 6 of this standard </w:t>
            </w:r>
            <w:r>
              <w:rPr/>
              <w:t>are mandatory. This standard applies to all categories of M</w:t>
            </w:r>
            <w:r>
              <w:rPr>
                <w:vertAlign w:val="subscript"/>
              </w:rPr>
              <w:t xml:space="preserve">1 </w:t>
            </w:r>
            <w:r>
              <w:rPr/>
              <w:t>vehicles with GVW not more than 3500 kg. It is not applicable to vehicles that only use alcohol ether fuel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For energy-saving requirement of the vehicles and manufactur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4/tbt/CHN/14_4356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/>
            <w:t xml:space="preserve">6 October 2014 </w:t>
          </w:r>
          <w:r>
            <w:rPr>
              <w:szCs w:val="16"/>
            </w:rPr>
            <w:t xml:space="preserve">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5613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CHN/14_435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10-03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9</vt:lpwstr>
  </property>
</Properties>
</file>