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Washer-disinfectors employing chemical disinfection for thermolabile endoscopes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Hygienic Requirements for Washer-Disinfectors Employing Chemical Disinfection for Thermolabile Endoscopes (8 pages, in Chinese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standard specifies the principles of named classification, requirements for performance, machinery and procedure, electrical safety, packaging, transportation and storage of the washer-disinfectors employing chemical disinfection for thermolabile endoscopes. It applies to the evaluation of cleaning and disinfecting efficacy and safety of the washer-disinfectors employing chemical disinfection for thermolabile endoscopes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Evaluating the safety and efficacy of the washer-disinfectors employing chemical disinfection for thermolabile endoscopes, guiding the use and regulating the market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86 10 84603950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86 10 84603811</w:t>
            </w:r>
          </w:p>
          <w:p>
            <w:pPr>
              <w:pStyle w:val="Normal"/>
              <w:spacing w:before="0" w:after="60"/>
              <w:rPr>
                <w:spacing w:val="-2"/>
              </w:rPr>
            </w:pPr>
            <w:r>
              <w:rPr>
                <w:spacing w:val="-2"/>
              </w:rPr>
              <w:t xml:space="preserve">E_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members.wto.org/crnattachments/2014/tbt/chn/14_3483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10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5 August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7" w:name="bmkSerial"/>
          <w:r>
            <w:rPr>
              <w:color w:val="FF0000"/>
              <w:szCs w:val="16"/>
            </w:rPr>
            <w:t>(14-453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3483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5:00Z</dcterms:created>
  <dc:creator/>
  <dc:description/>
  <cp:keywords/>
  <dc:language>en-US</dc:language>
  <cp:lastModifiedBy/>
  <dcterms:modified xsi:type="dcterms:W3CDTF">2014-08-05T14:05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56</vt:lpwstr>
  </property>
</Properties>
</file>