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Tactile sticks' sign of safety colour (ICS: 11.18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Tactile Sticks - Part 1: A Sign of Safety Color (7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Chapter 4 of this standard is mandatory, while </w:t>
            </w:r>
            <w:r>
              <w:rPr>
                <w:spacing w:val="-2"/>
              </w:rPr>
              <w:t xml:space="preserve">the others are recommended. The mandatory contents are </w:t>
            </w:r>
            <w:r>
              <w:rPr/>
              <w:t>the requirements of tactile sticks' sign of safety color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2a"/>
            <w:r>
              <w:rPr>
                <w:b/>
                <w:spacing w:val="-2"/>
              </w:rPr>
              <w:t xml:space="preserve">Final date for comments: </w:t>
            </w:r>
            <w:r>
              <w:rPr>
                <w:bCs/>
                <w:spacing w:val="-2"/>
              </w:rPr>
              <w:t>60 days after circulation by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X], or address, telephone and fax numbers, e-mail and web-site addresses, if available of the other body: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950 / 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504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 June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4-3220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50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8:00Z</dcterms:created>
  <dc:creator/>
  <dc:description/>
  <cp:keywords/>
  <dc:language>en-US</dc:language>
  <cp:lastModifiedBy/>
  <dcterms:modified xsi:type="dcterms:W3CDTF">2014-06-03T12:1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4</vt:lpwstr>
  </property>
</Properties>
</file>