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Motor-operated hand-held, transportable electric tools and lawn and garden tools (ICS: 25.14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Safety of Motor-Operated Hand-Held, Transportable Electric Tools and Lawn and Garden Tools - Part 1: General Requirements (119 pages, in Chinese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val="en-US"/>
              </w:rPr>
              <w:t>This standard specifies the common safety requirements of transportable electric tools and lawn and garden tools, which is based on the general safety requirements of hand-held tool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To protect the safety and health of huma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2a"/>
            <w:r>
              <w:rPr>
                <w:b/>
                <w:spacing w:val="-2"/>
              </w:rPr>
              <w:t xml:space="preserve">Final date for comments: </w:t>
            </w:r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950 / 84603882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  <w:bookmarkEnd w:id="17"/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embers.wto.org/crnattachments/2014/tbt/chn/14_2502_00_x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 June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4-3219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chn/14_250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1:00Z</dcterms:created>
  <dc:creator/>
  <dc:description/>
  <cp:keywords/>
  <dc:language>en-US</dc:language>
  <cp:lastModifiedBy/>
  <dcterms:modified xsi:type="dcterms:W3CDTF">2014-06-03T12:1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2</vt:lpwstr>
  </property>
</Properties>
</file>