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Tungsten halogen lamp (ICS: 27.01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valuating Values of Energy Conservation of Tungsten Halogen Lamp (8 pages, in Chinese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Article 4.3 of this standard is mandatory, while </w:t>
            </w:r>
            <w:r>
              <w:rPr>
                <w:spacing w:val="-2"/>
              </w:rPr>
              <w:t xml:space="preserve">the others are recommended. The mandatory content is the </w:t>
            </w:r>
            <w:r>
              <w:rPr/>
              <w:t>minimum allowable values of energy efficiency for tungsten halogen lamp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Regulating the market, saving energy and protecting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2a"/>
            <w:r>
              <w:rPr>
                <w:b/>
                <w:spacing w:val="-2"/>
              </w:rPr>
              <w:t xml:space="preserve">Final date for comments: </w:t>
            </w:r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86 10 84603950 / 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bookmarkEnd w:id="17"/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members.wto.org/crnattachments/2014/tbt/chn/14_2501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 June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4-3217</w:t>
          </w:r>
          <w:bookmarkEnd w:id="25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50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6:00Z</dcterms:created>
  <dc:creator/>
  <dc:description/>
  <cp:keywords/>
  <dc:language>en-US</dc:language>
  <cp:lastModifiedBy/>
  <dcterms:modified xsi:type="dcterms:W3CDTF">2014-06-03T12:0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1</vt:lpwstr>
  </property>
</Properties>
</file>