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Substances and materials used in finger paints for children under 14 years of age for playing. (ICS: 97.200.50; HS: 9501, 9502, 9503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of Toys - Part 14: Requirements and Test Methods of Finger Paints (21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s 4 and 6 of this standard are mandatory, the rest are recommended. </w:t>
            </w:r>
            <w:r>
              <w:rPr>
                <w:spacing w:val="-2"/>
              </w:rPr>
              <w:t xml:space="preserve">The mandatory contents are the </w:t>
            </w:r>
            <w:r>
              <w:rPr/>
              <w:t>requirements, marking and instructions of use for finger paints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pacing w:val="-2"/>
              </w:rPr>
              <w:t xml:space="preserve">This standard applies to the substances and materials used in </w:t>
            </w:r>
            <w:r>
              <w:rPr/>
              <w:t>finger paints for children under 14 years of age. It does not apply to the components and materials in finger paints products other than finger paints</w:t>
            </w:r>
            <w:r>
              <w:rPr>
                <w:spacing w:val="-2"/>
              </w:rPr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protect the safety and health of children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38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spsSerialNumber"/>
          <w:bookmarkStart w:id="26" w:name="bmkSerial"/>
          <w:r>
            <w:rPr>
              <w:color w:val="FF0000"/>
              <w:szCs w:val="16"/>
            </w:rPr>
            <w:t>(</w:t>
          </w:r>
          <w:bookmarkEnd w:id="25"/>
          <w:r>
            <w:rPr>
              <w:color w:val="FF0000"/>
              <w:szCs w:val="16"/>
            </w:rPr>
            <w:t>14-2820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3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7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50</vt:lpwstr>
  </property>
</Properties>
</file>