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oys (ICS: 97.200.50; HS: 9503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of Toys - Part 13: Chemical Toys (Sets) other than Experimental Sets (80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>This standard specifies the requirements and test methods for the substances and materials used in chemical toys (sets) other than experimental se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protect the safety and health of children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12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37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2819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3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5-07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49</vt:lpwstr>
  </property>
</Properties>
</file>