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oy Scooters (ICS: 97.200.50; HS:  9501, 9502, 9503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of Toys - Part 12: Toy Scooters (10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standard specifies the terms and definitions, safety technical requirements and test methods for toy scooters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pplies to toy scooters designed or clearly intended for children under 14 years of age and 50kg of weight, including collapsible and non-collapsible toy scooters. It does not apply to scooters designed or intended for sport use or electric powered scooter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safety and health of childre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bookmarkEnd w:id="12"/>
            <w:r>
              <w:rPr/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4/tbt/CHN/14_2236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818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4/tbt/CHN/14_223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7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48</vt:lpwstr>
  </property>
</Properties>
</file>