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ctivity toys for domestic indoor and outdoor use intended for children under 14 years to play on or in (ICS: 97.200.50; HS: 9501; 9502; 950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 Part 11: Swings, Slides and Similar Activity Toys for Indoor and Outdoor Family Domestic Use (37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standard specifies the requirements and test method for activity toys of domestic indoor and outdoor use intended for children under 14 years to play on or in. This standard applies to swings, slides, seesaws, carousels, rocking, climbing frames, fully enclosed toddler swing seats and other products intended to bear the mass of one or more children.</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90 days after circulation by the WTO Secretariat</w:t>
            </w:r>
            <w:bookmarkEnd w:id="13"/>
          </w:p>
          <w:p>
            <w:pPr>
              <w:pStyle w:val="Normal"/>
              <w:spacing w:before="120" w:after="120"/>
              <w:jc w:val="left"/>
              <w:rPr>
                <w:spacing w:val="-2"/>
              </w:rPr>
            </w:pPr>
            <w:bookmarkStart w:id="14" w:name="sps11b"/>
            <w:r>
              <w:rPr>
                <w:spacing w:val="-2"/>
              </w:rPr>
              <w:t>6 months after adop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2235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04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7 Ma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281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223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05-07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47</vt:lpwstr>
  </property>
</Properties>
</file>