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Infants and children textile products (ICS: 59.080.01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The Safety Technical Code for Infants and Children Textile Products (10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standard specifies the safety technical requirements, test methods and inspection rules for infants and children textile products. It applies to infants and children textiles products sold in China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To protect the safety and health of infants and children</w:t>
            </w:r>
            <w:r>
              <w:rPr>
                <w:color w:val="000000"/>
              </w:rPr>
              <w:t xml:space="preserve"> 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234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7 Ma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2814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23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7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46</vt:lpwstr>
  </property>
</Properties>
</file>