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8265" w:leader="none"/>
        </w:tabs>
        <w:spacing w:before="480" w:after="240"/>
        <w:contextualSpacing/>
        <w:jc w:val="left"/>
        <w:rPr/>
      </w:pPr>
      <w:r>
        <w:rPr/>
        <w:tab/>
        <w:t>NOTIFICATION</w:t>
        <w:tab/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witches for household and similar fixed-electrical installations (ICS: 29.120.40                            HS: 853690000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witches for Household and Similar Fixed-Electrical Installations - Part 1: General Requirements (90 pages, in Chinese)</w:t>
            </w:r>
            <w:bookmarkEnd w:id="10"/>
            <w:r>
              <w:rPr>
                <w:spacing w:val="-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6.4, 19.3 and Appendix C of this standard are recommended, the rest are mandatory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</w:t>
            </w:r>
            <w:r>
              <w:rPr>
                <w:lang w:val="en-US"/>
              </w:rPr>
              <w:t xml:space="preserve">scope, terms and definitions, general requirements, rated value and classification etc. of </w:t>
            </w:r>
            <w:r>
              <w:rPr/>
              <w:t>switches for household and similar fixed-electrical installations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his standard applies to manually operated general purpose switches, for a.c. only with a rated voltage not exceeding 440 V and a rated current not exceeding 63 A, intended for household and similar fixed electrical installations either indoors or outdoors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personal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669-1:2007</w:t>
            </w:r>
            <w:r>
              <w:rPr>
                <w:lang w:eastAsia="zh-CN"/>
              </w:rPr>
              <w:t xml:space="preserve"> - </w:t>
            </w:r>
            <w:r>
              <w:rPr/>
              <w:t>Ed.3.2</w:t>
            </w:r>
            <w:r>
              <w:rPr>
                <w:rFonts w:cs="Verdana"/>
                <w:lang w:eastAsia="zh-CN"/>
              </w:rPr>
              <w:t xml:space="preserve"> </w:t>
            </w:r>
            <w:r>
              <w:rPr/>
              <w:t>and its interpretation 1:2012</w:t>
            </w:r>
            <w:bookmarkStart w:id="12" w:name="sps9b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3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1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5</vt:lpwstr>
  </property>
</Properties>
</file>