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Newly manufactured inductive current transformers used for electrical measuring instruments and/or electrical protective devices with frequencies from 15 Hz to 100 Hz. (ICS: 29.18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Instrument Transformers - Part 2: Additional Requirements for Current Transformers (68 pages, in Chinese</w:t>
            </w:r>
            <w:bookmarkEnd w:id="10"/>
            <w:r>
              <w:rPr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Chapters 1</w:t>
            </w:r>
            <w:r>
              <w:rPr>
                <w:lang w:eastAsia="zh-CN"/>
              </w:rPr>
              <w:t xml:space="preserve">, 2, </w:t>
            </w:r>
            <w:r>
              <w:rPr/>
              <w:t xml:space="preserve">3, 7, 4, and 7.5 of this standard are recommended, the rest are mandatory. </w:t>
            </w:r>
            <w:r>
              <w:rPr>
                <w:spacing w:val="-2"/>
              </w:rPr>
              <w:t>The mandatory contents are the</w:t>
            </w:r>
            <w:r>
              <w:rPr/>
              <w:t xml:space="preserve"> </w:t>
            </w:r>
            <w:r>
              <w:rPr>
                <w:lang w:val="en-US"/>
              </w:rPr>
              <w:t xml:space="preserve">rated value, design and construction, tests etc. for current </w:t>
            </w:r>
            <w:bookmarkStart w:id="11" w:name="sps6a"/>
            <w:bookmarkEnd w:id="11"/>
            <w:r>
              <w:rPr>
                <w:lang w:val="en-US"/>
              </w:rPr>
              <w:t>transform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personal and electric power grids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EC 61869-2:2012 Instrument Transformers – Part 2: Additional Requirements for Current Transformers</w:t>
            </w:r>
            <w:bookmarkStart w:id="12" w:name="sps9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WTO Secretariat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WTO Secretaria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32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Ma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2810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32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7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44</vt:lpwstr>
  </property>
</Properties>
</file>