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 fighting vehicles</w:t>
            </w:r>
            <w:r>
              <w:rPr>
                <w:spacing w:val="-2"/>
              </w:rPr>
              <w:t xml:space="preserve"> (</w:t>
            </w:r>
            <w:r>
              <w:rPr>
                <w:bCs/>
                <w:spacing w:val="-2"/>
              </w:rPr>
              <w:t>ICS: 13.220.1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Fire Fighting Vehicles - Part 1: General Technical Requirements (45 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 5 of this standard is mandatory, </w:t>
            </w:r>
            <w:r>
              <w:rPr>
                <w:spacing w:val="-2"/>
              </w:rPr>
              <w:t>the others are recommended. The mandatory content is the general technical requirements for fire fighting vehicles</w:t>
            </w:r>
            <w:r>
              <w:rPr/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9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806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41</vt:lpwstr>
  </property>
</Properties>
</file>