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Bridge and gantry cranes</w:t>
            </w:r>
            <w:r>
              <w:rPr>
                <w:spacing w:val="-2"/>
              </w:rPr>
              <w:t xml:space="preserve"> (</w:t>
            </w:r>
            <w:r>
              <w:rPr>
                <w:bCs/>
                <w:spacing w:val="-2"/>
              </w:rPr>
              <w:t>ICS: 53.020.20; HS: 8426).</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Rules for Lifting Appliances - Part 5: Bridge and Gantry Cranes (16 pages, in Chinese</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standard specifies the basic safety requirements for design, manufacture, installation, transformation, maintenance, use, inspection and discard of bridge and gantry cranes. This standard is applicable to overhead type cranes defined in GB/T 20776.</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Ensuring the safety of operators and proper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rPr>
                <w:spacing w:val="-2"/>
              </w:rPr>
            </w:pPr>
            <w:bookmarkStart w:id="14" w:name="sps10b"/>
            <w:r>
              <w:rPr>
                <w:spacing w:val="-2"/>
              </w:rPr>
              <w:t>90 days after circulation by the WTO Secretariat</w:t>
            </w:r>
            <w:bookmarkStart w:id="15" w:name="sps11b"/>
            <w:bookmarkEnd w:id="14"/>
          </w:p>
          <w:p>
            <w:pPr>
              <w:pStyle w:val="Normal"/>
              <w:spacing w:before="0" w:after="120"/>
              <w:jc w:val="left"/>
              <w:rPr>
                <w:spacing w:val="-2"/>
              </w:rPr>
            </w:pPr>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4/tbt/CHN/14_2228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04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7 May 2014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4-280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222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05-0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40</vt:lpwstr>
  </property>
</Properties>
</file>