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Lifts for explosive atmospheres (ICS: 91.140.90; HS: 8428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Rules for the Construction and Installation of Lifts for Explosive Atmospheres (27 pages, in Chinese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Standard specifies the additional safety rules which should be complied with in the construction and installation of lifts for explosive atmospheres operating in explosive gas atmosphere zones 1, 2 or flammable dust atmosphere zones 21, 22 defined in GB 25285.1-201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improve the safety performance of lifts for explosive atmospheres, s</w:t>
            </w:r>
            <w:r>
              <w:rPr>
                <w:lang w:val="en-US"/>
              </w:rPr>
              <w:t>afe guard the security of personnel and objects during the installation, operation, maintenance and inspection work on lifts for</w:t>
            </w:r>
            <w:r>
              <w:rPr/>
              <w:t xml:space="preserve"> explosive atmospher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WTO Secretaria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27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7 Ma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2803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2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6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39</vt:lpwstr>
  </property>
</Properties>
</file>