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teel spherical tanks </w:t>
            </w:r>
            <w:r>
              <w:rPr>
                <w:spacing w:val="-2"/>
              </w:rPr>
              <w:t>(</w:t>
            </w:r>
            <w:r>
              <w:rPr>
                <w:bCs/>
                <w:spacing w:val="-2"/>
              </w:rPr>
              <w:t xml:space="preserve">ICS: 23.020.10).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teel Spherical Tanks (88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ppendix F of this standard is recommended, the rest are mandatory. </w:t>
            </w:r>
            <w:r>
              <w:rPr>
                <w:spacing w:val="-2"/>
              </w:rPr>
              <w:t>The mandatory contents are the</w:t>
            </w:r>
            <w:r>
              <w:rPr/>
              <w:t xml:space="preserve"> </w:t>
            </w:r>
            <w:r>
              <w:rPr>
                <w:lang w:val="en-US"/>
              </w:rPr>
              <w:t xml:space="preserve">requirements for </w:t>
            </w:r>
            <w:r>
              <w:rPr/>
              <w:t xml:space="preserve">design, fabrication, welding, inspection and acceptance of steel spherical tanks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is applicable to column supported spherical tanks of orange-petal type or mixed petal type with design pressure not greater than 6.4 MPa and design temperature range on the basis of allowed steel operating temperature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personal and public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b"/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26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7 Ma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280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2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8</vt:lpwstr>
  </property>
</Properties>
</file>