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ircular saw benches/up-cutting cross-cut sawing machines: ICS: 79.120.10; HS: 8465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Woodworking Machines - Circular Saw Benches/Up-Cutting Cross-Cut Sawing Machines (38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 3 and Appendix A of this standard are recommended, the rest are mandatory. </w:t>
            </w:r>
            <w:r>
              <w:rPr>
                <w:spacing w:val="-2"/>
              </w:rPr>
              <w:t xml:space="preserve">The mandatory contents are the </w:t>
            </w:r>
            <w:r>
              <w:rPr/>
              <w:t>requirements and measures for eliminating and limiting risks on circular saw benches/up-cutting cross-cut sawing machines, which include safety requirements and /or measures, mechanical hazard protection and non-mechanical hazard protection, information of use, etc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bookmarkEnd w:id="12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5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0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7</vt:lpwstr>
  </property>
</Properties>
</file>