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Manual radial arm saws: ICS: 79.120.10; HS: 8465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Safety of Woodworking Machines Manual Radial Arm Saws (24 pages, in Chinese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Chapter 3 and Appendix A of this standard are recommended, the rest are mandatory. </w:t>
            </w:r>
            <w:r>
              <w:rPr>
                <w:spacing w:val="-2"/>
              </w:rPr>
              <w:t>The mandatory contents are the</w:t>
            </w:r>
            <w:r>
              <w:rPr/>
              <w:t xml:space="preserve"> requirements and measures for eliminating and limiting risks on manual radial arm saws, which include safety requirements and/or measures, mechanical hazard protection and non-mechanical hazard protection, information of use, etc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protect personal and property 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2" w:name="sps9b"/>
            <w:r>
              <w:rPr>
                <w:bCs/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90 days after circulation by the WTO Secretariat</w:t>
            </w:r>
            <w:bookmarkEnd w:id="13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6 months after adoption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after circulation by WTO Secretariat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4/TBT/CHN/14_2224_00_x.pdf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3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3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CHN/103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7 May 2014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4-2800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4/TBT/CHN/14_2224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4-05-06T1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36</vt:lpwstr>
  </property>
</Properties>
</file>