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Double end tenoning and/or profiling machines fed by chain or chains; ICS: 79.120.10;                           HS: 8465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afety of Woodworking Machines Double End Tenoning and/or Profiling Machines Fed by Chain or Chains (40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Chapter 3 and Appendix A, B of this standard are recommended, the rest are mandatory. </w:t>
            </w:r>
            <w:r>
              <w:rPr>
                <w:spacing w:val="-2"/>
              </w:rPr>
              <w:t xml:space="preserve">The mandatory contents are the </w:t>
            </w:r>
            <w:r>
              <w:rPr/>
              <w:t>requirements and/or measures for eliminating and limiting risks on double end tenoning and/or profiling machines fed by chain or chains, which include safety requirements and/or measures, mechanical hazard protection and non-mechanical hazard protection, information of use, etc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protect personal and property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b"/>
            <w:r>
              <w:rPr>
                <w:bCs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the WTO Secretariat</w:t>
            </w:r>
            <w:bookmarkEnd w:id="13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WTO Secretariat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2223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7 May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2799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223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5-06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35</vt:lpwstr>
  </property>
</Properties>
</file>