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tegory M1 vehicles ICS: 43.040.6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otor Vehicles-Forward Visibility for Drivers-Requirements and Measurement Methods (26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This standard specifies the requirements and measurement methods for 180° forward direct field of vision of drivers of category M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vehicle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To ensure an adequate visibility for drivers when driving vehicles, and reduce the occurring of traffic accidents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WTO Secretariat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after circulation by WTO Secretariat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Ma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279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3</vt:lpwstr>
  </property>
</Properties>
</file>