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mmercial vehicle and trailer (ICS: 43.040.4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Technical Requirements and Testing Methods for Commercial Vehicle and Trailer Braking Systems (83 pages, in Chinese</w:t>
            </w:r>
            <w:bookmarkEnd w:id="10"/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standard specifies the technical requirements and test methods for commercial vehicle and trailer braking system. This standard applies to M2, M3 and N category vehicles and O category trailer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19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7 Ma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2796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1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31</vt:lpwstr>
  </property>
</Properties>
</file>