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hina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dministrative Measures for Quality Supervision of the Medical Devices in Use (15 pages, in Chinese)</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These measures clarify the responsibility of food and drug authorities, manufacturer, business enterprises, the third party maintenance company and the medical institutions using the medical devices, stipulate the duties for all parties in the quality management and set up corresponding penalties.</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Safety and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r>
              <w:rPr>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1995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02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9 April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5" w:name="bmkSerial"/>
          <w:r>
            <w:rPr>
              <w:color w:val="FF0000"/>
              <w:szCs w:val="16"/>
            </w:rPr>
            <w:t>(</w:t>
          </w:r>
          <w:bookmarkStart w:id="26" w:name="spsSerialNumber"/>
          <w:r>
            <w:rPr>
              <w:color w:val="FF0000"/>
              <w:szCs w:val="16"/>
            </w:rPr>
            <w:t>14-2612</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199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8:00Z</dcterms:created>
  <dc:creator/>
  <dc:description/>
  <cp:keywords/>
  <dc:language>en-US</dc:language>
  <cp:lastModifiedBy/>
  <dcterms:modified xsi:type="dcterms:W3CDTF">2014-04-29T12:2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29</vt:lpwstr>
  </property>
</Properties>
</file>