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China Food and Drug Administr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Address: 26 Xuanwumen Xidajie, Beijing, 100053, P.R. China 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86-010-6831090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inquires@sda.gov.cn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-site addresses: </w:t>
            </w:r>
            <w:hyperlink r:id="rId3">
              <w:r>
                <w:rPr>
                  <w:rStyle w:val="InternetLink"/>
                  <w:spacing w:val="-2"/>
                </w:rPr>
                <w:t>http://eng.sfda.gov.cn/WS03/CL0761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dministrative Measures for the Supervision of Medical Device Manufacturing (17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Regulating the supervision of medical device manufacturing in China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revise the Administrative Measures for the Supervision of Medical Device Manufacturing according to the newly revised Regulations for the Supervision and Administration of Medical Devices</w:t>
            </w:r>
            <w:bookmarkStart w:id="12" w:name="sps7f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b"/>
            <w:r>
              <w:rPr/>
              <w:t>.</w:t>
            </w:r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o be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4/tbt/CHN/14_1993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9 April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4-2610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quires@sda.gov.cn" TargetMode="External"/><Relationship Id="rId3" Type="http://schemas.openxmlformats.org/officeDocument/2006/relationships/hyperlink" Target="http://eng.sfda.gov.cn/WS03/CL0761/" TargetMode="External"/><Relationship Id="rId4" Type="http://schemas.openxmlformats.org/officeDocument/2006/relationships/hyperlink" Target="mailto:tbt@aqsiq.gov.cn" TargetMode="External"/><Relationship Id="rId5" Type="http://schemas.openxmlformats.org/officeDocument/2006/relationships/hyperlink" Target="http://members.wto.org/crnattachments/2014/tbt/CHN/14_1993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0:00Z</dcterms:created>
  <dc:creator/>
  <dc:description/>
  <cp:keywords/>
  <dc:language>en-US</dc:language>
  <cp:lastModifiedBy/>
  <dcterms:modified xsi:type="dcterms:W3CDTF">2014-04-29T12:1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27</vt:lpwstr>
  </property>
</Properties>
</file>