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hina Food and Drug Administ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</w:t>
            </w:r>
            <w:bookmarkStart w:id="4" w:name="tbt3a"/>
            <w:r>
              <w:rPr>
                <w:b/>
                <w:spacing w:val="-2"/>
              </w:rPr>
              <w:t>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device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Administrative Provisions for Instruction Manuals, Labels and Packaging Marks of Medical devices (7 pages, in Chin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It prescribes the relevant requirements for instruction manuals, labels and packaging marks </w:t>
            </w:r>
            <w:r>
              <w:rPr>
                <w:lang w:val="en-US"/>
              </w:rPr>
              <w:t>of medical devices</w:t>
            </w:r>
            <w:r>
              <w:rPr/>
              <w:t>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To regulate the instruction manuals, labels and packaging marks </w:t>
            </w:r>
            <w:r>
              <w:rPr>
                <w:lang w:val="en-US"/>
              </w:rPr>
              <w:t>of medical devices</w:t>
            </w:r>
            <w:bookmarkStart w:id="12" w:name="sps7f"/>
            <w:bookmarkEnd w:id="12"/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l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>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1730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10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7 April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4-2165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173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7:00Z</dcterms:created>
  <dc:creator/>
  <dc:description/>
  <cp:keywords/>
  <dc:language>en-US</dc:language>
  <cp:lastModifiedBy/>
  <dcterms:modified xsi:type="dcterms:W3CDTF">2014-04-07T12:5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25</vt:lpwstr>
  </property>
</Properties>
</file>