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atalogue of Class II Medical Devices which are Exempted from Clinical Trial (61 pages, in Chin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atalogue of Class II Medical Devices which are Exempted from Clinical Trial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list the Catalogue of Class II Medical Devices which are Exempted from Clinical Trial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l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1727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10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7 April 2014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4-2162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172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7:00Z</dcterms:created>
  <dc:creator/>
  <dc:description/>
  <cp:keywords/>
  <dc:language>en-US</dc:language>
  <cp:lastModifiedBy/>
  <dcterms:modified xsi:type="dcterms:W3CDTF">2014-04-07T12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2</vt:lpwstr>
  </property>
</Properties>
</file>