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Product Classification Sub-catalogues of 6863/6864/6865 Medical Devices (18 pages, in Chinese) 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In these sub-catalogues, items including "serial number", "examples for the name of article" and "classification" are retained, "name" is extended to "product category" and "product category name", while 2 items, "product description" and "intended use" are newly added. There are totally 17 product categories, 57 product category names and 276 examples for the name of article. In the sub-catalogue of </w:t>
            </w:r>
            <w:r>
              <w:rPr>
                <w:i/>
                <w:iCs/>
              </w:rPr>
              <w:t>6863 Dental materials</w:t>
            </w:r>
            <w:r>
              <w:rPr/>
              <w:t xml:space="preserve">, 14 examples for the name of article such as "dental composite implant materials" are removed, and "tooth whitening agents" is modified to "tooth bleaching agents". In the sub-catalogue of </w:t>
            </w:r>
            <w:r>
              <w:rPr>
                <w:i/>
                <w:iCs/>
              </w:rPr>
              <w:t>6864 Medical sanitary materials and dressings</w:t>
            </w:r>
            <w:r>
              <w:rPr/>
              <w:t xml:space="preserve">, "gynaecological materials", "orthopaedic fixation devices" and "physiotherapy paste" are removed. In the sub-catalogue of </w:t>
            </w:r>
            <w:r>
              <w:rPr>
                <w:i/>
                <w:iCs/>
              </w:rPr>
              <w:t>6865 Medical suture materials and adhesives</w:t>
            </w:r>
            <w:r>
              <w:rPr/>
              <w:t xml:space="preserve">, "gastrointestinal suturing nail" is added and classified to class </w:t>
            </w:r>
            <w:r>
              <w:rPr>
                <w:lang w:eastAsia="zh-CN"/>
              </w:rPr>
              <w:t>II</w:t>
            </w:r>
            <w:r>
              <w:rPr/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and health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Late May 2014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Late Ma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1573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10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1 March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14-1966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157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2:00Z</dcterms:created>
  <dc:creator/>
  <dc:description/>
  <cp:keywords/>
  <dc:language>en-US</dc:language>
  <cp:lastModifiedBy/>
  <dcterms:modified xsi:type="dcterms:W3CDTF">2014-03-31T11:5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1</vt:lpwstr>
  </property>
</Properties>
</file>