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China Food and Drug Administ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w:t>
            </w:r>
            <w:bookmarkStart w:id="4" w:name="tbt3a"/>
            <w:r>
              <w:rPr>
                <w:b/>
                <w:spacing w:val="-2"/>
              </w:rPr>
              <w:t>.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smetic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otice on Matters Relating to Adjustment of Cosmetic New Ingredient Registration Management (Exposure Draft) (2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According to the current cosmetics regulation framework, CFDA will adjust the approval model of cosmetic new ingredient registration from Approval Announcement to Approval Document. The period of validity is 4 years, and the document will become invalid automatically when it expires. After approval, the companies of cosmetic new ingredients should carry out the obligations of the safety risk monitoring and reporting during the cosmetic new ingredients applied to the products. When the approval document expires, the cosmetic new ingredient could be treated as the ingredient already in use, if the assessment of it doesn't show any problem during the period of validity.</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o protect human health</w:t>
            </w:r>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ne</w:t>
            </w:r>
            <w:bookmarkStart w:id="12" w:name="sps9a"/>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1 April 2014</w:t>
            </w:r>
            <w:bookmarkEnd w:id="14"/>
          </w:p>
          <w:p>
            <w:pPr>
              <w:pStyle w:val="Normal"/>
              <w:spacing w:before="0" w:after="120"/>
              <w:jc w:val="left"/>
              <w:rPr>
                <w:spacing w:val="-2"/>
              </w:rPr>
            </w:pPr>
            <w:bookmarkStart w:id="15" w:name="sps11b"/>
            <w:r>
              <w:rPr>
                <w:spacing w:val="-2"/>
              </w:rPr>
              <w:t>1 April 2014</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5 March 2014</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WTO/TBT National Notification and Enquiry Center of the People's Republic of China</w:t>
            </w:r>
          </w:p>
          <w:p>
            <w:pPr>
              <w:pStyle w:val="Normal"/>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4/tbt/CHN/14_0473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1019</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4 February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4-0614</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4/tbt/CHN/14_047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2-03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19</vt:lpwstr>
  </property>
</Properties>
</file>