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hina Food and Drug Administ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w:t>
            </w:r>
            <w:bookmarkStart w:id="4" w:name="tbt3a"/>
            <w:r>
              <w:rPr>
                <w:b/>
                <w:spacing w:val="-2"/>
              </w:rPr>
              <w:t>.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visions for Medical Device Classification (revised draft) (8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Based on the original two broad categories of "active medical devices" and "passive medical devices", "IVD reagent" and related content is added to the revised draft as a new class. Principles of classification for the medical devices set, accessories to medical devices and independent software's are defined. According to EU and GHTF classification documents, the contents of "medical dressings", devices for surgical insertion" are detailed, and the terms for "consecutive use" and "implantable devices" are standardized. The lowest management class of "sterile medical devices" is Class </w:t>
            </w:r>
            <w:r>
              <w:rPr>
                <w:lang w:eastAsia="zh-CN"/>
              </w:rPr>
              <w:t>II</w:t>
            </w:r>
            <w:r>
              <w:rPr/>
              <w:t xml:space="preserve">. Some of "laboratory equipment" and "other active medical devices or active auxiliary equipment" may belong to Class </w:t>
            </w:r>
            <w:r>
              <w:rPr>
                <w:lang w:eastAsia="zh-CN"/>
              </w:rPr>
              <w:t>III</w:t>
            </w:r>
            <w:r>
              <w:rPr/>
              <w: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Safety and heal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n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he second half of 2014</w:t>
            </w:r>
            <w:bookmarkEnd w:id="16"/>
          </w:p>
          <w:p>
            <w:pPr>
              <w:pStyle w:val="Normal"/>
              <w:spacing w:before="0" w:after="120"/>
              <w:jc w:val="left"/>
              <w:rPr/>
            </w:pPr>
            <w:bookmarkStart w:id="17" w:name="sps11b"/>
            <w:r>
              <w:rPr>
                <w:spacing w:val="-2"/>
              </w:rPr>
              <w:t>The second half of 2014</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after circulation by the WTO secretaria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WTO/TBT National Notification and Enquiry Center of the People's Republic of China</w:t>
            </w:r>
          </w:p>
          <w:p>
            <w:pPr>
              <w:pStyle w:val="Normal"/>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4/tbt/CHN/14_0427_00_x.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N/101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1 Jan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8" w:name="bmkSerial"/>
          <w:r>
            <w:rPr>
              <w:color w:val="FF0000"/>
              <w:szCs w:val="16"/>
            </w:rPr>
            <w:t>(14-0546)</w:t>
          </w:r>
          <w:bookmarkEnd w:id="28"/>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042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1:00Z</dcterms:created>
  <dc:creator/>
  <dc:description/>
  <cp:keywords/>
  <dc:language>en-US</dc:language>
  <cp:lastModifiedBy/>
  <dcterms:modified xsi:type="dcterms:W3CDTF">2014-01-31T11:5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18</vt:lpwstr>
  </property>
</Properties>
</file>